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广州市新穗学校门卫岗位职责</w:t>
      </w:r>
      <w:r>
        <w:rPr>
          <w:rFonts w:ascii="宋体;SimSun" w:hAnsi="宋体;SimSun" w:cs="宋体;SimSun" w:eastAsia="方正小标宋简体;微软雅黑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学校门卫是保卫学校财产和师生安全的的第一道防线，门卫工作人员应增强防患意识，加强管理力度，提高敬业精神，确保门卫工作的健康运行。为了明确责任，特制定以下岗位职责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;微软雅黑" w:hAnsi="仿宋_GB2312;微软雅黑" w:eastAsia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一、门卫人员持证（保安证）上岗。门卫保安肩负学校安全保卫重任，要有高度的责任感，准时上岗，不得擅自离岗，不得与他人闲谈，及时做好来访登记，并做好电话及网络信息联系互动协调工作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二、外单位机动车辆（含各类单车）未经学校批准，一律不得进入校园。其他为学校服务的车辆经学校同意后方可进入校园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三、凡来访人员、学生家长，须身份证验证。查明情况，填写来访登记单，征得有关人员同意后，方可放行。</w:t>
      </w:r>
    </w:p>
    <w:p>
      <w:pPr>
        <w:pStyle w:val="Normal"/>
        <w:widowControl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四、按时做好大门的开关工作，做到门开人在。平时长时间无人进出时，应上锁并保持值班人员至始至终在、岗在位状态。</w:t>
      </w: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五、配合学校严格管理学生进出校门。对放假学生的《广州市新穗学校家校联系手册》严格审核，进出时间严格登记并监督学生放假时一定要有家长接送。回校毕业老生进校园需有教师到门卫处签字确认，方可接入校园。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六、闲杂人员、推销商品人员未经校领导批准不得放进校。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七、配合校园巡逻保安做好每次互相查岗验证登记时间。</w:t>
      </w: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八、严密监视校园大门前后百米一切安全情况，发现问题要及时汇报或报警。</w:t>
      </w: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九、值班人员实行轮换值班制度，交接班要按时到位，确保每天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小时门卫工作岗值班不间断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十、携带学校的公用物品出校门，应有学校有关领导陪同；搬运教职员工私人大件物品的，应有主人随行或得到主人允许。不符合上述要求的，不得放行。</w:t>
      </w: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360" w:hanging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十一、保持值班室内及门口内外附近清洁，发现垃圾或丢弃物应及时清扫。爱护值班室内外的设施、设备，发现问题或故障，应及时保修，不得影响工作。</w:t>
      </w: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360" w:hanging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十二、门卫人员如因工作失职，造成学校财产损失或人员伤亡，需承担相应责任。</w:t>
      </w:r>
    </w:p>
    <w:p>
      <w:pPr>
        <w:pStyle w:val="Normal"/>
        <w:spacing w:lineRule="auto" w:line="276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广州市新穗学校</w:t>
      </w:r>
    </w:p>
    <w:p>
      <w:pPr>
        <w:pStyle w:val="Normal"/>
        <w:spacing w:lineRule="auto" w:line="276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2:00Z</dcterms:created>
  <dc:creator>Administrator</dc:creator>
  <dc:description/>
  <dc:language>en-US</dc:language>
  <cp:lastModifiedBy>Administrator</cp:lastModifiedBy>
  <dcterms:modified xsi:type="dcterms:W3CDTF">2018-05-02T08:27:00Z</dcterms:modified>
  <cp:revision>1</cp:revision>
  <dc:subject/>
  <dc:title/>
</cp:coreProperties>
</file>